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Приложение № 1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Договору №------- от «---» ---------- 2016 г.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 xml:space="preserve">-------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«---» ---------- 2016 г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ручение Экспедитору № 1 от  «---» ---------- 2016 г.     </w:t>
      </w:r>
    </w:p>
    <w:p>
      <w:pPr>
        <w:pStyle w:val="Normal"/>
        <w:spacing w:lineRule="auto" w:line="240" w:before="0" w:after="0"/>
        <w:rPr/>
      </w:pPr>
      <w:r>
        <w:rPr/>
        <w:t xml:space="preserve">Клиент: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726"/>
        <w:gridCol w:w="2742"/>
      </w:tblGrid>
      <w:tr>
        <w:trPr>
          <w:trHeight w:val="4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: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ungsuhCh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  <w:t>ООО «ФИРМА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акт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е лицо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ручаем Вам </w:t>
      </w:r>
      <w:r>
        <w:rPr/>
        <w:t>организовать выполнение комплекса транспортно-экспедиторских услуг, связанных с приемом, перевозкой и доставкой указанного ниже груза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8"/>
        <w:gridCol w:w="1922"/>
        <w:gridCol w:w="3240"/>
      </w:tblGrid>
      <w:tr>
        <w:trPr>
          <w:trHeight w:val="529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рузоотпра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рузополучател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Место приема груза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Место доставки: </w:t>
            </w:r>
          </w:p>
        </w:tc>
      </w:tr>
      <w:tr>
        <w:trPr>
          <w:trHeight w:val="37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 предоставления гр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 доставки гру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lang w:val="ru-RU"/>
        </w:rPr>
      </w:pPr>
      <w:r>
        <w:rPr>
          <w:rFonts w:cs="Times New Roman" w:ascii="Times New Roman" w:hAnsi="Times New Roman"/>
          <w:vanish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lang w:val="ru-RU"/>
        </w:rPr>
      </w:pPr>
      <w:r>
        <w:rPr>
          <w:rFonts w:cs="Times New Roman" w:ascii="Times New Roman" w:hAnsi="Times New Roman"/>
          <w:vanish/>
          <w:color w:val="000000"/>
          <w:lang w:val="ru-RU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440"/>
        <w:gridCol w:w="1260"/>
      </w:tblGrid>
      <w:tr>
        <w:trPr>
          <w:trHeight w:val="1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гр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-во мест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щий вес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абариты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чее</w:t>
            </w:r>
          </w:p>
        </w:tc>
      </w:tr>
      <w:tr>
        <w:trPr>
          <w:trHeight w:val="37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(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ндарт ные для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u w:val="single"/>
                <w:lang w:val="ru-RU"/>
              </w:rPr>
              <w:t>Условия предоставления услуг и доставк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u w:val="single"/>
                <w:lang w:val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огласованная стоимость выполнения заказа (п. 6.1. договора ТЭ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Стоимость груз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4"/>
          <w:szCs w:val="4"/>
          <w:lang w:val="ru-RU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Плательщик: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ru-RU"/>
        </w:rPr>
        <w:t>Клиент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4476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                   Грузоотправитель                          Грузополучатель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18110</wp:posOffset>
                </wp:positionV>
                <wp:extent cx="4762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.5pt;mso-wrap-distance-left:9.05pt;mso-wrap-distance-right:9.05pt;mso-wrap-distance-top:0pt;mso-wrap-distance-bottom:0pt;margin-top:9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118110</wp:posOffset>
                </wp:positionV>
                <wp:extent cx="483870" cy="13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0.45pt;mso-wrap-distance-left:9.05pt;mso-wrap-distance-right:9.05pt;mso-wrap-distance-top:0pt;mso-wrap-distance-bottom:0pt;margin-top:9.3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(поставьте галочку в соответствующей графе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 доставк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:        от двери </w:t>
        <w:tab/>
        <w:tab/>
        <w:t xml:space="preserve">терминал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  <w:t>от двер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</w:t>
        <w:tab/>
        <w:tab/>
        <w:t xml:space="preserve">термина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6510</wp:posOffset>
                </wp:positionV>
                <wp:extent cx="3619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ab/>
        <w:tab/>
        <w:t xml:space="preserve">        до двери</w:t>
        <w:tab/>
        <w:tab/>
        <w:t xml:space="preserve"> дверь</w:t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  <w:t>до терминал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ab/>
        <w:tab/>
        <w:t>термина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67310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67310</wp:posOffset>
                </wp:positionV>
                <wp:extent cx="3619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хование:</w:t>
        <w:tab/>
        <w:t xml:space="preserve">      Д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ab/>
        <w:tab/>
        <w:tab/>
        <w:t>НЕТ</w:t>
        <w:tab/>
        <w:tab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u w:val="single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полнительные услуги (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 Доставка точно в указанное время  ДА /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Участие в приемке груза у грузоотправителя и/или грузополучателя по внутреннему  виду и упаковке ДА /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. Оформление за клиента товарно-транспортных документов ДА /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4. Возврат документов Клиента/Грузоотправителя, подписанных Грузополучателем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Д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/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. Погрузо-разгрузочные работы ДА /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лиент:                                                                                            Экспедитор 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_________________________   / </w:t>
      </w:r>
      <w:r>
        <w:rPr>
          <w:sz w:val="20"/>
          <w:szCs w:val="20"/>
          <w:u w:val="single"/>
        </w:rPr>
        <w:t>Фамилия И.О.</w:t>
      </w:r>
      <w:r>
        <w:rPr>
          <w:sz w:val="20"/>
          <w:szCs w:val="20"/>
        </w:rPr>
        <w:t xml:space="preserve"> /                                 __________________ / </w:t>
      </w:r>
      <w:r>
        <w:rPr>
          <w:sz w:val="20"/>
          <w:szCs w:val="20"/>
          <w:u w:val="single"/>
        </w:rPr>
        <w:t>ФамилияИ.О..</w:t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825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825" w:leader="none"/>
          <w:tab w:val="right" w:pos="992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  <w:tab w:val="right" w:pos="992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20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  <w:tab w:val="right" w:pos="992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  <w:tab w:val="right" w:pos="992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№3 к договору транспортной экспедиции №------- </w:t>
      </w:r>
      <w:r>
        <w:rPr>
          <w:rFonts w:cs="Times New Roman" w:ascii="Times New Roman" w:hAnsi="Times New Roman"/>
          <w:sz w:val="20"/>
          <w:szCs w:val="20"/>
          <w:lang w:val="ru-RU"/>
        </w:rPr>
        <w:t>от «---» ---------- 2016 г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1245" w:leader="none"/>
          <w:tab w:val="center" w:pos="52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Экспедиторская (складская) расписк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342900" cy="1441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Р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35pt;mso-wrap-distance-left:9pt;mso-wrap-distance-right:0pt;mso-wrap-distance-top:0pt;mso-wrap-distance-bottom:0pt;margin-top:-3.95pt;mso-position-vertical-relative:text;margin-left:4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Р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4"/>
        <w:gridCol w:w="236"/>
        <w:gridCol w:w="180"/>
        <w:gridCol w:w="2340"/>
        <w:gridCol w:w="1440"/>
        <w:gridCol w:w="1080"/>
      </w:tblGrid>
      <w:tr>
        <w:trPr>
          <w:trHeight w:val="264" w:hRule="atLeast"/>
        </w:trPr>
        <w:tc>
          <w:tcPr>
            <w:tcW w:w="1008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НЦИПАЛЫ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Экспедитор: ООО «ВЛГ Логистика»</w:t>
            </w:r>
          </w:p>
        </w:tc>
      </w:tr>
      <w:tr>
        <w:trPr>
          <w:trHeight w:val="1610" w:hRule="atLeast"/>
        </w:trPr>
        <w:tc>
          <w:tcPr>
            <w:tcW w:w="52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Грузоотправитель (клиент): </w:t>
            </w:r>
          </w:p>
          <w:tbl>
            <w:tblPr>
              <w:tblW w:w="4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84"/>
              <w:gridCol w:w="2915"/>
            </w:tblGrid>
            <w:tr>
              <w:trPr>
                <w:trHeight w:val="213" w:hRule="atLeast"/>
              </w:trPr>
              <w:tc>
                <w:tcPr>
                  <w:tcW w:w="16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 xml:space="preserve">Наименование: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Контактное лиц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Телефон / Фак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309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  <w:lang w:val="ru-RU"/>
                    </w:rPr>
                    <w:t>Место приема груза: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17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зополучатель: 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122"/>
            </w:tblGrid>
            <w:tr>
              <w:trPr/>
              <w:tc>
                <w:tcPr>
                  <w:tcW w:w="1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 xml:space="preserve">Наименование: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Контактное лиц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Телефон / Фак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Место доставки: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 приема груз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груз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color w:val="000000"/>
              </w:rPr>
              <w:t>ий вес, к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абариты</w:t>
            </w:r>
          </w:p>
        </w:tc>
      </w:tr>
      <w:tr>
        <w:trPr>
          <w:trHeight w:val="373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5760"/>
            </w:tblGrid>
            <w:tr>
              <w:trPr/>
              <w:tc>
                <w:tcPr>
                  <w:tcW w:w="15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арка/мод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7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IN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Год выпуска: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  <w:object w:dxaOrig="162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pt;height:19.5pt" filled="f" o:ole="">
                  <v:imagedata r:id="rId4" o:title=""/>
                </v:shape>
                <o:OLEObject Type="Embed" ProgID="" ShapeID="ole_rId3" DrawAspect="Content" ObjectID="_1792946164" r:id="rId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Стандартные для моде ли</w:t>
            </w:r>
          </w:p>
        </w:tc>
      </w:tr>
      <w:tr>
        <w:trPr>
          <w:trHeight w:val="37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Схема внешнего вида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0" w:name="__Fieldmark__0_196646784"/>
            <w:bookmarkStart w:id="1" w:name="__Fieldmark__0_196646784"/>
            <w:bookmarkEnd w:id="1"/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lang w:val="ru-RU" w:eastAsia="en-US"/>
              </w:rPr>
              <w:t xml:space="preserve">   Кузов чистый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en-US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2" w:name="__Fieldmark__1_196646784"/>
            <w:bookmarkStart w:id="3" w:name="__Fieldmark__1_196646784"/>
            <w:bookmarkEnd w:id="3"/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ru-RU" w:eastAsia="en-US"/>
              </w:rPr>
              <w:t xml:space="preserve">Кузов грязный, мелких царапин и сколов не видно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4" w:name="__Fieldmark__2_196646784"/>
            <w:bookmarkStart w:id="5" w:name="__Fieldmark__2_196646784"/>
            <w:bookmarkEnd w:id="5"/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Фотоопись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6" w:name="__Fieldmark__3_196646784"/>
            <w:bookmarkStart w:id="7" w:name="__Fieldmark__3_196646784"/>
            <w:bookmarkEnd w:id="7"/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  <w:r>
              <w:rPr>
                <w:i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 Страховой полис на перевозку</w:t>
            </w:r>
          </w:p>
        </w:tc>
      </w:tr>
      <w:tr>
        <w:trPr>
          <w:trHeight w:val="373" w:hRule="atLeast"/>
          <w:cantSplit w:val="true"/>
        </w:trPr>
        <w:tc>
          <w:tcPr>
            <w:tcW w:w="10080" w:type="dxa"/>
            <w:gridSpan w:val="7"/>
            <w:tcBorders/>
          </w:tcPr>
          <w:tbl>
            <w:tblPr>
              <w:tblW w:w="10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2520"/>
              <w:gridCol w:w="4651"/>
            </w:tblGrid>
            <w:tr>
              <w:trPr>
                <w:trHeight w:val="2325" w:hRule="atLeast"/>
              </w:trPr>
              <w:tc>
                <w:tcPr>
                  <w:tcW w:w="3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2145665" cy="1273175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5665" cy="127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/>
                    </w:rPr>
                  </w:pPr>
                  <w:r>
                    <w:rPr/>
                    <w:object w:dxaOrig="4484" w:dyaOrig="427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14.8pt;height:103.45pt" filled="f" o:ole="">
                        <v:imagedata r:id="rId7" o:title=""/>
                      </v:shape>
                      <o:OLEObject Type="Embed" ProgID="" ShapeID="ole_rId6" DrawAspect="Content" ObjectID="_735761685" r:id="rId6"/>
                    </w:object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2187575" cy="1298575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7575" cy="129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ru-RU"/>
              </w:rPr>
              <w:t>Условные обозначения повреждений а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- вмятина;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- царапина;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– повреждения</w:t>
            </w:r>
          </w:p>
        </w:tc>
      </w:tr>
      <w:tr>
        <w:trPr>
          <w:trHeight w:val="201" w:hRule="atLeas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ояние комплектности а/м: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1948"/>
              <w:gridCol w:w="180"/>
              <w:gridCol w:w="2736"/>
              <w:gridCol w:w="2448"/>
            </w:tblGrid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тивотум. фары(есть,нет)</w:t>
                  </w:r>
                </w:p>
              </w:tc>
              <w:tc>
                <w:tcPr>
                  <w:tcW w:w="21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гнитофон (подробно)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тровые стекла (есть,нет)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лонки (подробно)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головники (шт.)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дио (подробно)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лпаки/литье (подчеркнуть)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D/ТВ (подробно)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лонник (есть,нет)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врики (шт)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зина/ковролин              шт.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мкрат (есть,нет)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ворники (шт)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18" w:leader="none"/>
                    </w:tabs>
                    <w:spacing w:lineRule="auto" w:line="240" w:before="0" w:after="0"/>
                    <w:ind w:left="2018" w:hanging="201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                                      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лесо запасное (есть,нет)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ркала (шт)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нтенна (есть,нет)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лючи/брелок (подробно)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рызговики (есть,нет)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куриватель (есть,нет)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пойлер (есть,нет) </w:t>
                  </w:r>
                </w:p>
              </w:tc>
              <w:tc>
                <w:tcPr>
                  <w:tcW w:w="212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орка багажника (есть,нет)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84" w:hanging="284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ервисная книжка (есть,нет)</w:t>
                  </w:r>
                </w:p>
              </w:tc>
              <w:tc>
                <w:tcPr>
                  <w:tcW w:w="19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Инструкция по экс-и (есть,нет)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284" w:hanging="284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8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ожения: 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8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  <w:lang w:val="ru-RU"/>
              </w:rPr>
              <w:t xml:space="preserve">Условия доставки:1) Транспортировка ЖД транспортом 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2"/>
            </w:tblGrid>
            <w:tr>
              <w:trPr/>
              <w:tc>
                <w:tcPr>
                  <w:tcW w:w="99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 xml:space="preserve">2) Согласованная стоимость </w:t>
                  </w:r>
                </w:p>
              </w:tc>
            </w:tr>
          </w:tbl>
          <w:p>
            <w:pPr>
              <w:pStyle w:val="Style13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*Экспедитор принял на контроль вышеупомянутый груз по внешнему виду, комплектности и состоянию с безотзывным пору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*Поручение экспедитору может быть отменено или изменено только в том случае, если оригинал этой расписки возвращен экспедитору и только при условии, что он еще в состоянии исполнить эту отмену или изменение.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*Указания, уполномочивающие распоряжения третьей стороны, могут быть отменены или изменены в случае, если оригинал настоящей расписки возвращен экспедитору. 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*Минимальный запас топлива в баке автомобиля должен составлять 5 (пять) литров. Днище автомобиля не осматривается. Техническое состояние автомобиля не проверяется. За повреждение автомобилей с низким тюнингом, за скрытые дефекты под загрязненным кузовом и прочие скрытые дефекты, вложения, не имеющие отношение к «набору автомобилиста», экспедитор ответственности не несет</w:t>
            </w:r>
          </w:p>
        </w:tc>
      </w:tr>
      <w:tr>
        <w:trPr>
          <w:trHeight w:val="315" w:hRule="atLeast"/>
          <w:cantSplit w:val="true"/>
        </w:trPr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ереда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нял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3"/>
                <w:szCs w:val="13"/>
                <w:lang w:val="ru-RU"/>
              </w:rPr>
              <w:t>ФИО, подпись</w:t>
            </w:r>
          </w:p>
        </w:tc>
        <w:tc>
          <w:tcPr>
            <w:tcW w:w="50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3"/>
                <w:szCs w:val="13"/>
                <w:lang w:val="ru-RU"/>
              </w:rPr>
              <w:t>ФИО, подпись                                                                     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lang w:val="ru-RU"/>
        </w:rPr>
      </w:pPr>
      <w:r>
        <w:rPr>
          <w:rFonts w:cs="Times New Roman" w:ascii="Times New Roman" w:hAnsi="Times New Roman"/>
          <w:vanish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lang w:val="ru-RU"/>
        </w:rPr>
      </w:pPr>
      <w:r>
        <w:rPr>
          <w:rFonts w:cs="Times New Roman" w:ascii="Times New Roman" w:hAnsi="Times New Roman"/>
          <w:vanish/>
          <w:color w:val="000000"/>
          <w:lang w:val="ru-RU"/>
        </w:rPr>
      </w:r>
    </w:p>
    <w:p>
      <w:pPr>
        <w:pStyle w:val="Iauiue"/>
        <w:widowControl/>
        <w:tabs>
          <w:tab w:val="left" w:pos="708" w:leader="none"/>
        </w:tabs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~~~~~~~~~~~~~~~~~~~~~~~~~~~~~~~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 xml:space="preserve">Отметка грузополуча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втомобиль получил (ФИО) ________________________________________________________________________, претенз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остоянию и комплектности не имею ___________________________ «_________» ______________________ 201_______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1134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404040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90" w:before="240" w:after="0"/>
      <w:outlineLvl w:val="2"/>
    </w:pPr>
    <w:rPr>
      <w:sz w:val="33"/>
      <w:szCs w:val="33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Verdana" w:hAnsi="Verdana" w:cs="Verdana"/>
      <w:color w:val="404040"/>
      <w:sz w:val="33"/>
      <w:szCs w:val="33"/>
      <w:lang w:val="en-US" w:bidi="ar-SA"/>
    </w:rPr>
  </w:style>
  <w:style w:type="character" w:styleId="Paragraph">
    <w:name w:val="paragraph Знак"/>
    <w:qFormat/>
    <w:rPr>
      <w:rFonts w:ascii="Verdana" w:hAnsi="Verdana" w:cs="Verdana"/>
      <w:color w:val="404040"/>
      <w:sz w:val="18"/>
      <w:szCs w:val="18"/>
      <w:lang w:val="en-US" w:bidi="ar-SA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Wmicallto">
    <w:name w:val="wmi-callto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Jsmessagesubjectjsinvaliddragtarget">
    <w:name w:val="js-message-subject js-invalid-drag-targe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араграф"/>
    <w:basedOn w:val="Normal"/>
    <w:qFormat/>
    <w:pPr>
      <w:spacing w:lineRule="auto" w:line="360" w:before="120" w:after="0"/>
    </w:pPr>
    <w:rPr/>
  </w:style>
  <w:style w:type="paragraph" w:styleId="Iauiue">
    <w:name w:val="Iau?iue"/>
    <w:qFormat/>
    <w:pPr>
      <w:widowControl w:val="false"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color w:val="000000"/>
      <w:sz w:val="28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22:00Z</dcterms:created>
  <dc:creator>Андрей</dc:creator>
  <dc:description/>
  <cp:keywords/>
  <dc:language>en-US</dc:language>
  <cp:lastModifiedBy>1</cp:lastModifiedBy>
  <cp:lastPrinted>2015-11-24T13:29:00Z</cp:lastPrinted>
  <dcterms:modified xsi:type="dcterms:W3CDTF">2016-11-13T18:22:00Z</dcterms:modified>
  <cp:revision>2</cp:revision>
  <dc:subject/>
  <dc:title>ДОГОВОР ТРАНСПОРТНОЙ ЭКСПЕДИЦИИ</dc:title>
</cp:coreProperties>
</file>